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spacing w:before="19" w:after="0"/>
        <w:ind w:right="-568" w:firstLine="48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19" w:after="0"/>
        <w:ind w:right="-568" w:firstLine="48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19" w:after="0"/>
        <w:ind w:right="-568" w:firstLine="48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город Октябрьский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12333" w:leader="none"/>
        </w:tabs>
        <w:spacing w:before="19" w:after="0"/>
        <w:ind w:right="-568" w:firstLine="48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12049" w:leader="none"/>
          <w:tab w:val="left" w:pos="12333" w:leader="none"/>
        </w:tabs>
        <w:spacing w:before="19" w:after="0"/>
        <w:ind w:right="-568" w:firstLine="48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___» __________ 2024 г. №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и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ранспортной системы городского округа город Октябрьский Республики Башкортостан» </w:t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4</w:t>
      </w:r>
    </w:p>
    <w:tbl>
      <w:tblPr>
        <w:tblW w:w="158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843"/>
        <w:gridCol w:w="1843"/>
        <w:gridCol w:w="992"/>
        <w:gridCol w:w="1134"/>
        <w:gridCol w:w="992"/>
        <w:gridCol w:w="992"/>
        <w:gridCol w:w="993"/>
        <w:gridCol w:w="992"/>
        <w:gridCol w:w="1134"/>
        <w:gridCol w:w="1134"/>
        <w:gridCol w:w="707"/>
        <w:gridCol w:w="710"/>
        <w:gridCol w:w="567"/>
        <w:gridCol w:w="567"/>
        <w:gridCol w:w="5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сточник финансо-вого обеспече-ния муници-пальной програм-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 рублей</w:t>
            </w:r>
          </w:p>
          <w:p>
            <w:pPr>
              <w:pStyle w:val="Normal"/>
              <w:autoSpaceDE w:val="false"/>
              <w:ind w:right="-62" w:hanging="6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с одним десятичным знаком после запятой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62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рок реализации меро-</w:t>
            </w:r>
          </w:p>
          <w:p>
            <w:pPr>
              <w:pStyle w:val="Normal"/>
              <w:autoSpaceDE w:val="false"/>
              <w:ind w:right="-62" w:hanging="6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-вой индикатор и показатель муни-ципальной прог-раммы, для достижения которого реали-зуется основ-ное меро-прия-тие, меро-прия-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-дикатор и показа-тель под-програм-мы, для дос-тижения которого реа-лизуется ос-нов-ное мероприятие, 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осредст-вен-ный ре-зуль-тат реа-лизации мероприятия, еди-ница измере-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-че-ние непосредственного резу-льта-та реа-лизации мероприятия (по го-дам реа-лизации муници-пальной програм-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: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транспортной системы городского округа город Октябрьский Республики Башкортоста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5 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 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 9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 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 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 311,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1-1.2,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2,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3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8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89,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0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 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 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 422,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звитие улично-дорожной сети городского округа город Октябрьский Республики Башкортост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8 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 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 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 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110,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3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8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89,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 7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4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6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221,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Строительство дорог общего польз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тройка жилого микрорайона 40а г. Октябрьский РБ Улицы в жилой застройке микрорайона 40А г. Октябрьский РБ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объекту: «Застройка жилого микрорайона 40а г. Октябрьский РБ Улицы в жилой застройке микрорайона 40А г. Октябрьский РБ» (автомобильные дороги). Второй пусковой элемент (1 этап). Вынос инженерных коммуникаций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объекту: "Реконструкция проспекта Ленина на участке от ул.Ак.Королева ло ул.Садовое кольцо городского округа город Октябрьский Республики Башкортостан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объекту: «Улица Окружная в жилой застройке микрорайона 40 г.Октябрьский Республики Башкортостан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объекту: «Улицы местного значения в жилой застройке микрорайона № 36 в г.Октябрьский Республики Башкортостан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объекту: «Строительство дороги от ул.Девонская до ул. Железнодорожная и ул. Железнодорожная в городском округе город Октябрьский Республики Башкортостан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объекту: «Строительство ливневой канализации на участке от жилого дома №2 до жилого дома №10 по ул.Гоголя в городском округе город Октябрьский Республики Башкортостан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звитие и содержание улично-дорожной сети городского округа город Октябрьский Республики Башкортост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 7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 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 9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 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 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6 22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 0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22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разработке документации по объекту: «Реконструкция ул. Закирова городского округа город Октябрьский Республики Башкортост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0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 в электронной форме по объекту: "Реконструкция ул.Закирова городского округа город Октябрьский РБ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объекту: «Капитальный ремонт улиц в жилом микрорайоне №32 (ул.Р.Хусаинова, ул.Радостная, ул.В.Королькова, ул.Молодежная) в городском округе город Октябрьский Республики Башкортостан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, 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язвимости ОТИ и план обеспечения ТБ по категорируемому объекту транспортной инфраструктуры - мосту через реку Ик по ул. Тукаева с присвоенной 4 категор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общего пользования мес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 7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9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ул.Ст.Разина (нечетная сторона) в рамках мероприятий по обращениям наказов избирателей, адресованным сенаторам РФ от РБ, депутатам Гос. Думы Федерального собрания РФ, избранным в РБ и Гос. Собрания-Курлтая РБ в ходе осуществления ими депутатск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ы развития общественной инфраструктуры, основанные на местных инициатива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 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9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 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ремонт остановочных павильонов на автобусных останов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остаток МД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25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90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мунальной и специализированной техники для содержания улично-дорожной се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8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8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001"/>
                <w:sz w:val="20"/>
                <w:szCs w:val="20"/>
              </w:rPr>
              <w:t>Средства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 «Безопасность дорожного движения городского округа город Октябрьский Республики Башкортост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769,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769,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роведение комплекса мероприятий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76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редств технического регулир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монт и содержание пешеходных ограждений, дорожных знаков, обслуживание светофор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6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и модернизация существующих светофорных объектов, в том числе на пешеходных переходах, расположенных возле учеб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 9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дорожной разметки на городских дорогах и пешеходных переход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в том числе дублир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ветофорного объекта после ДТП на перекрестке ул.Северная-Дево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светофорных объ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пасных частей для светофор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 администраци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3 "Формирование законопослушного поведения участников дорожного движения в городском округе город Октябрьский Республики Башкортостан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ОСРДХ и Т, ОГИБДД ОМВД России по г. Октябрьский Р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-3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рганизация и проведение совместного обследования улично-дорожной сети на соответствие национальным стандар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РДХ и Т, ОГИБДД ОМВД России по г. Октябрьский Р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Меро-приятия носят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организа-ционный характер и не требую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-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autoSpaceDE w:val="false"/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ыявление и ликвидация мест концентрации ДТП, на территории городского округа город 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РДХ и Т, ОГИБДД ОМВД России по г. Октябрьский Р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-приятия нося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онный характер и не требую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-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а о соблюдении Правил дорожного движения на информационных встречах с жителями и работниками организаций городского округа город 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, ОГИБДД ОМВД России по г. Октябрьский РБ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Меро-приятия носят</w:t>
            </w:r>
          </w:p>
          <w:p>
            <w:pPr>
              <w:pStyle w:val="Normal"/>
              <w:shd w:fill="FFFFFF" w:val="clear"/>
              <w:ind w:left="-57" w:hanging="0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организа-ционный характер и не требую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-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autoSpaceDE w:val="false"/>
              <w:ind w:right="-1" w:hanging="0"/>
              <w:outlineLvl w:val="0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>Организация и проведение инструктажей работников,</w:t>
            </w:r>
            <w:r>
              <w:rPr>
                <w:sz w:val="20"/>
                <w:szCs w:val="20"/>
              </w:rPr>
              <w:t xml:space="preserve"> размещение в помещениях и на сайтах организаций, предприятий и учреждений агитационных материалов, посвященных пропаганде законопослушного поведения участников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ДХ и Т, ОГИБДД ОМВД России по г. Октябрьский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-приятия нося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онный характер и не требую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-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autoSpaceDE w:val="false"/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 xml:space="preserve">Проведение профилактических мероприятий по массовой проверке группами нарядов ДПС, водителей транспортных средств на предмет выявления нарушений ПДД, в том числе признаков состояния опья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ИБДД ОМВД России по г. Октябрьский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-приятия нося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онный характер и не требую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-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с обучающимися, воспитанниками и родителями образовательных, дошкольных организаций и учреждений разъяснительной работы о необходимости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правил дорожного движения и профилактики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sz w:val="20"/>
                <w:szCs w:val="20"/>
              </w:rPr>
              <w:t>ОСРДХ и Т,</w:t>
            </w:r>
          </w:p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sz w:val="20"/>
                <w:szCs w:val="20"/>
              </w:rPr>
              <w:t>ОГИБДД ОМВД России по г.Октябрьский РБ (по согласованию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-приятия нося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онный характер и не требую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-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 с ОГИБДД ОМВД России по г. Октябрьский «живых светофоров» из числа родителей и волонтеров в светоотражающих жил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sz w:val="20"/>
                <w:szCs w:val="20"/>
              </w:rPr>
              <w:t>ОСРДХ и Т,</w:t>
            </w:r>
          </w:p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sz w:val="20"/>
                <w:szCs w:val="20"/>
              </w:rPr>
              <w:t>ОГИБДД ОМВД России по г.Октябрьский РБ (по согласованию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-приятия нося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онный характер и не требую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-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 мероприятий,</w:t>
            </w:r>
          </w:p>
          <w:p>
            <w:pPr>
              <w:pStyle w:val="Normal"/>
              <w:shd w:fill="FFFFFF" w:val="clear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х на территории</w:t>
            </w:r>
          </w:p>
          <w:p>
            <w:pPr>
              <w:pStyle w:val="Normal"/>
              <w:shd w:fill="FFFFFF" w:val="clear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город Октябрьский в сфере безопасности дорожного движения и формирования законопослушного поведения участников улично-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ОСРДХ и Т, ОГИБДД ОМВД России по г.Октябрьский Р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-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sz w:val="20"/>
                <w:szCs w:val="20"/>
              </w:rPr>
              <w:t>Проведение профилактических мероприятий, направленных на пресечение ПДД РФ в сфере перевозок пассажиров автомобильным транспортом, при осуществлении международных, междугородных, пригородных и городских пассажирски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ИБДД ОМВД России по г. Октябрьский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-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4 "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,</w:t>
            </w:r>
          </w:p>
          <w:p>
            <w:pPr>
              <w:pStyle w:val="ConsPlusCell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транспортного обеспечения»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 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9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43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43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Содержание автотранспортного участк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ДХ и Т,</w:t>
            </w:r>
          </w:p>
          <w:p>
            <w:pPr>
              <w:pStyle w:val="ConsPlusCell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транспортного обеспечения»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431,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431,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6" w:type="dxa"/>
            <w:gridSpan w:val="3"/>
            <w:tcBorders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/>
              <w:t>Управляющий делами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Н.М. Хисамов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2" w:right="28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993" w:right="720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sz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001">
    <w:name w:val="Font Style2001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">
    <w:name w:val="w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5:00Z</dcterms:created>
  <dc:creator>Молчанова</dc:creator>
  <dc:description/>
  <cp:keywords/>
  <dc:language>en-US</dc:language>
  <cp:lastModifiedBy>Башкирцева Елена Анатольевна</cp:lastModifiedBy>
  <cp:lastPrinted>2024-05-03T16:20:00Z</cp:lastPrinted>
  <dcterms:modified xsi:type="dcterms:W3CDTF">2024-05-03T11:23:00Z</dcterms:modified>
  <cp:revision>82</cp:revision>
  <dc:subject/>
  <dc:title>УТВЕРЖДЕНА</dc:title>
</cp:coreProperties>
</file>